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4 </w:t>
        <w:br/>
        <w:t>Zarządzanie projektem „Przegląd i aktualizacja planów zarządzania ryzykiem powodziowym”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procedur projek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eżące zarządzanie projektem, w tym realizacja procedur projek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ługi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ivmx</dc:creator>
  <dc:description/>
  <cp:keywords/>
  <dc:language>en-US</dc:language>
  <cp:lastModifiedBy>Izabela Głaz</cp:lastModifiedBy>
  <cp:lastPrinted>2014-07-29T17:17:00Z</cp:lastPrinted>
  <dcterms:modified xsi:type="dcterms:W3CDTF">2019-07-12T10:21:00Z</dcterms:modified>
  <cp:revision>4</cp:revision>
  <dc:subject/>
  <dc:title> </dc:title>
</cp:coreProperties>
</file>